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7526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UP Candidatura d’Unitat Pop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CIÓ QUE PRESENTA LA CANDIDATURA D’UNITAT POPULAR A L’AJUNTAMENT DE VILAFRANCA SOBRE UN PLA D’ACCIÓ PRO COMUNITAT SORDA DE LA VI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lafranca existeix una Comunitat Sorda de persones que utilitzen la Llengua de Sig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ons la “Proposició no de llei sobre la importància de la Llengua de Signes Catalana aprovada pel Parlament de Catalunya el 30 de juny de 1994, es reconeix el dret a l’intèrpret per a les persones sordes amb la finalitat de trencar les barreres de comunicació que els separen de la comunitat d’oïdors; així mateix, el Consell d’Europa considera que les llengües de signes són llengües pròpies de les persones sordes no per opció sinó per condició personal i per tant, és imprescindible que siguin reconegudes per totes les administracions locals i nacionals per tal de possibilitar la plena participació i integració de les persones sordes en la societ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tès això, la CUP demana que el Ple Municipal aprovi el següent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èixer com a patrimoni cultural i lingüístic la Llengua de Signes Catalana a Vilafran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èixer la Llengua de Signes Catalana com a llengua oficial de l’administració. Això impl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Que les persones sordes tinguin el dret a demanar un intèrpret en Llengua de Signes a l’Ajuntament per fer qualsevol tràmit dins la vila; és a dir, que l’Ajuntament disposi d’una borsa d’intèrprets en llenguatge de signes de Vilafranca i rodalies, i d’aquesta manera s’agilitarà el sistema actual de recerca d’intèrprets amb el qual sovint s’acaba optant per trucar intèrprets d’altres ciutats amb el consegüent retar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Que tots els actes públics i festius multitudinaris (pregó de la Festa Major etc) comptin amb la presència d’intèrprets en Llengua de Signes Catalana i pels actes de menor assistència cal que estiguin preparats per si es sol·licita un intèrpret reaccionar amb eficàcia i rapid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Dotar la Biblioteca Torras i Bages de material ampli sobre la Llengua de Signes Catalana i altres llengües de signes així com estudis sobre la Comunitat Sorda. La bibliografia mínima suggerida seria: el “Diccionari de la Llengua de Signes Catalana” (CD Rom), “Veig una veu” d’Oliver Sacks, Ed. Proa i “Aprenem Llengua de Signes Catalana” llibres i vídeos 1 i 2, Ed. Illesc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laboració d´un fulletó municipal on s’informi i es conscienciï la població sobre la realitat i les problemàtiques de la comunitat sorda; aquest fulletó inclourà, també, informació dels serveis que l’Ajuntament ofereix a la comunitat sorda de la vila. Així mateix, s’impulsaran xerrades sobre aquest col·lectiu social en espais municipals i als institu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essionar per tal que l’hospital comarcal compti amb un programa d’atenció precoç de la sord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Que Televisió de Vilafranca inclogui en llur programació la interpretació de signes i/o subtítols, almenys en els informatius ja que no es pot negar el dret a la informació a ning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Continuar promovent els cursos de llenguatge de signes que es realitzen a l’Escorxador mantenint els preus populars i augmentant la difusió per donar a conèixer la realització d’aquests cur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Fer una petició formal per a l’oficialització de la Llengua de Signes Catalana, llengua pròpia dels Països Catalans, al govern del Principat de Catalunya, al govern balear, valencià, andorrà, aragonès(Franja de Ponent), del departament del Lleguadoc-Rosselló (Catalunya Nord) i de la ciutat de l’Alguer ( Sardeny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lafranca del Penedès, 21 d’octubre de 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ger Amatller i Gutiérr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andidatura d’Unitat Popu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44:00Z</dcterms:created>
  <dc:creator>CUP</dc:creator>
  <dc:description/>
  <dc:language>en-US</dc:language>
  <cp:lastModifiedBy>CUP</cp:lastModifiedBy>
  <cp:lastPrinted>2003-10-17T12:44:00Z</cp:lastPrinted>
  <dcterms:modified xsi:type="dcterms:W3CDTF">2003-10-17T10:44:00Z</dcterms:modified>
  <cp:revision>2</cp:revision>
  <dc:subject/>
  <dc:title>fdfgf</dc:title>
</cp:coreProperties>
</file>